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7"/>
        </w:rPr>
        <w:t xml:space="preserve">Dyrektor Szkoły Podstawowej nr 5 im. Grzegorza Piramowicza w Pabianicach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*w tekście niżej zawsze kiedy użyto zapisu ,, SP 5’’ dotyczy to ,, Szkoły Podstawowej nr 5 im. Grzegorza Piramowicza w Pabianicach’’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</w:rPr>
        <w:t>ogłasza w dniu 3 czerwca 2011r. roku otwarty konkurs ofert na dzierżawę pomieszczeń kuchni i stołówki szkolnej przy SP 5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zlokalizowanej przy ul. Zamkowej 65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Regulamin konkursu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Konkurs obejmuje następujące zadania :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wadzenie żywienia zbiorowego uczniów Szkoły Podstawowej nr 5 im. Grzegorza Piramowicza w Pabianica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br/>
        <w:t>Warunki konkursu: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Ofertę konkursową na realizację wyżej wymienionych zadań należy złożyć: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1. W formie pisemnej pod rygorem nieważności, w zamkniętej kopercie z napisem „Dzierżawa kuchni i stołówki Szkoły Podstawowej nr 5 im. Grzegorza Piramowicza w Pabianicach” </w:t>
      </w:r>
      <w:r>
        <w:rPr>
          <w:b/>
          <w:bCs/>
          <w:color w:val="000000"/>
        </w:rPr>
        <w:t>do dnia 2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zerwca  2011 roku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 W siedzibie (sekretariacie) ogłaszającego konkurs:  Szkoła Podstawowa nr 5 im. Grzegorza Piramowicza w Pabianicach, 95-200 Pabianice, ul. Zamkowa 65 lub przesłać pocztą na podany wyżej adres.</w:t>
        <w:br/>
        <w:t>W przypadku przesłania ofert drogą pocztową o terminie złożenia ofert decyduje data stempla pocztowego.</w:t>
        <w:br/>
        <w:t xml:space="preserve">Ze szczegółowymi warunkami konkursu można zapoznać się w siedzibie organizatora konkursu lub na stronie internetowej </w:t>
      </w:r>
      <w:hyperlink r:id="rId2">
        <w:r>
          <w:rPr>
            <w:rStyle w:val="InternetLink"/>
            <w:bCs/>
          </w:rPr>
          <w:t>http://www.sp5pabianice.szkoly.lodz.pl</w:t>
        </w:r>
      </w:hyperlink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3. Ogłaszający konkurs zastrzega sobie prawo do odwołania konkursu bez podania przyczyny, przesunięcia terminu składania ofert oraz terminu rozstrzygnięcia konkursu.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4. Otwarcie kopert z ofertami przez Komisję Konkursową nastąpi dnia  </w:t>
      </w:r>
      <w:r>
        <w:rPr>
          <w:b/>
          <w:bCs/>
        </w:rPr>
        <w:t>27 czerwca 2011 roku</w:t>
      </w:r>
      <w:r>
        <w:rPr>
          <w:bCs/>
          <w:color w:val="000000"/>
        </w:rPr>
        <w:t xml:space="preserve"> o godzinie </w:t>
      </w:r>
      <w:r>
        <w:rPr>
          <w:b/>
          <w:bCs/>
          <w:color w:val="000000"/>
        </w:rPr>
        <w:t>10.00</w:t>
      </w:r>
      <w:r>
        <w:rPr>
          <w:bCs/>
          <w:color w:val="000000"/>
        </w:rPr>
        <w:t xml:space="preserve"> w siedzibie organizatora konkursu. Przy otwarciu mogą być obecni Oferenci lub upoważnieni przedstawiciele Oferentów.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5. Oferty na realizację zadań będą rozpatrzone do 30 dni od daty końcowego terminu składania ofert w siedzibie organizatora konkursu przez Komisję Konkursową powołaną przez Dyrektora  SP 5  w Pabianicach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6. Konkurs uważa się za ważny, jeśli wpłynie przynajmniej jedna oferta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7. Oferent, który złoży najkorzystniejszą ofertę będzie zobowiązany do podpisania w siedzibie organizatora konkursu Umowy Dzierżawy w terminie 1 miesiąca od ogłoszenia wyników konkursu ofert. Przed podpisaniem Umowy odbędą się szczegółowe negocjacje z Oferentem.</w:t>
        <w:br/>
        <w:t xml:space="preserve">8. Oferent, który mimo złożenia najkorzystniejszej oferty nie podpisze Umowy Dzierżawy w stosownym czasie nie może brać udziału w ponownie ogłoszonym konkursie.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9. Dokonując wyboru najkorzystniejszych ofert będą brane pod uwagę następujące kryteria:</w:t>
        <w:br/>
        <w:br/>
        <w:t>a) Dotychczasowe doświadczenie w branży gastronomicznej.</w:t>
        <w:br/>
        <w:t>b) Wysokość miesięcznego czynszu za dzierżawę pomieszczeń kuchni i stołówki.</w:t>
        <w:br/>
        <w:t>c) Zatrudnienie pracowników kuchni i stołówki oraz intendenta  SP 5 w Pabianicach.</w:t>
        <w:br/>
        <w:t>d) Utrzymanie obecnie obowiązującej ceny obiadu - (w roku szkolnym 2010/2011 wynosi ona 3.50 zł; słownie: trzy złote pięćdziesiąt groszy).</w:t>
        <w:br/>
        <w:t>e) Dodatkowe wsparcie statutowej działalności szkoły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Kryteria wyboru: a) 20 % b) 20 % c) 30 % d) 20 % e) 10%</w:t>
        <w:br/>
        <w:br/>
        <w:t>10. Nie przewiduje się zorganizowanego spotkania z Oferentami. Wizji lokalnej dokona Oferent indywidualnie, po uprzednim telefonicznym uzgodnieniu terminu z Dyrektorem Szkoły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11. Osobą uprawnioną ze strony ogłaszającego konkurs do kontaktu z Oferentami jest Dyrektor SP 5 w Pabianicach – tel. 42 215-34 – 95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12. Oferta nie podlega ocenie i zostaje odrzucona z powodu następujących błędów formalnych:</w:t>
        <w:br/>
        <w:t>a) niewypełnienie wszystkich punktów formularza oferty,</w:t>
        <w:br/>
        <w:t>b) złożenie oferty po terminie,</w:t>
        <w:br/>
        <w:t>c) złożenie formularza oferty bez wymaganych załączników,</w:t>
        <w:br/>
        <w:t>d) złożenie oferty w niewłaściwy sposób (niezgodnie z ogłoszeniem konkursu tj. np. przesłanie faksem, drogą elektroniczną),</w:t>
        <w:br/>
        <w:t>e) złożenie oferty na niewłaściwym formularzu, innym niż określony w ogłoszeniu o konkursie stanowiącym załącznik do niniejszego zarządzenia,</w:t>
        <w:br/>
        <w:t xml:space="preserve">f) złożenie oferty przez podmiot nieuprawniony.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13. Podmiotami nieuprawnionymi są:</w:t>
        <w:br/>
        <w:t>a) podmioty, w odniesieniu, do których wszczęto postępowanie upadłościowe, lub wobec których ogłoszono upadłość,</w:t>
        <w:br/>
        <w:t>b) podmioty, które zalegają z uiszczaniem podatków, opłat oraz składek na ubezpieczenie społeczne z wyjątkiem przypadków, kiedy uzyskały one przewidzianą prawem zgodę na zwolnienie, odroczenie lub rozłożenie na raty zaległych płatności,</w:t>
        <w:br/>
        <w:t>c) osoby, które zostały prawomocnie skazane za przestępstwo przekupstwa, za przestępstwo popełnione w związku z postępowaniem o udzielenie zamówienia publicznego, przestępstwo przeciwko obrotowi gospodarczemu lub inne przestępstwo popełnione w celu osiągnięcia korzyści majątkowych,</w:t>
        <w:br/>
        <w:t xml:space="preserve">d) osoby biorące bezpośrednio udział w czynnościach związanych z przygotowaniem prowadzonego konkursu, chyba że udział tych osób w postępowaniu nie utrudni uczciwej konkurencji.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14. Dyrektor SP 5 w Pabianicach, na podstawie opinii Komisji Konkursowej, dokona wyboru podmiotu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15. Od decyzji Dyrektora o wyborze podmiotu nie przysługuje odwołanie. </w:t>
      </w:r>
    </w:p>
    <w:p>
      <w:pPr>
        <w:pStyle w:val="Normal"/>
        <w:spacing w:before="280" w:after="280"/>
        <w:rPr>
          <w:b/>
          <w:b/>
        </w:rPr>
      </w:pPr>
      <w:r>
        <w:rPr>
          <w:bCs/>
          <w:color w:val="000000"/>
        </w:rPr>
        <w:t>16. Wyniki konkursu ogłasza się poprzez publikację na stronie internetowej Miasta Pabianic  i SP 5 w Pabianicach oraz w Biuletynie Informacji Publicznej w terminie 30 dni od dnia zakończenia postępowania konkursowego, nie później jednak niż 3 miesiące od daty ogłoszenia.</w:t>
        <w:br/>
        <w:br/>
      </w:r>
      <w:r>
        <w:rPr>
          <w:b/>
          <w:bCs/>
          <w:color w:val="000000"/>
        </w:rPr>
        <w:t>Wymagane załączniki do oferty: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1. Aktualny dokument określający osobowość prawną lub prowadzenie działalności gospodarczej (gastronomicznej) wydany w okresie 6 miesięcy poprzedzających termin złożenia oferty.</w:t>
        <w:br/>
        <w:t>2. Dokumenty potwierdzające brak zaległości podatkowych, opłat ZUS w prowadzonej przez podmiot dotychczasowej działalności gospodarczej .</w:t>
        <w:br/>
        <w:t>3. Dokumenty potwierdzające prawo do prowadzenia żywienia zbiorowego i usług gastronomicznych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Wymienione załączniki należy dołączyć do ofert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pabianice.szkoly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8:00Z</dcterms:created>
  <dc:creator>admin</dc:creator>
  <dc:description/>
  <cp:keywords/>
  <dc:language>en-US</dc:language>
  <cp:lastModifiedBy>dyz</cp:lastModifiedBy>
  <dcterms:modified xsi:type="dcterms:W3CDTF">2011-06-06T18:39:00Z</dcterms:modified>
  <cp:revision>3</cp:revision>
  <dc:subject/>
  <dc:title/>
</cp:coreProperties>
</file>