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czegóły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rżawy pomieszczeń kuchni i stołów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kole Podstawowej nr 5 im. Grzegorza Piramowicza w Pabianic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zierżawca utrzymuje aktualny stan zatrudnienia (płacowy i personalny) pracowników zatrudnionych w kuchni i stołówce w Szkole Podstawowej nr 5 im. Grzegorza Piramowicza z dnia 1 czerwca  (3 osoby – min. 2 ¾ etatu)</w:t>
      </w:r>
    </w:p>
    <w:p>
      <w:pPr>
        <w:pStyle w:val="Normal"/>
        <w:ind w:left="708" w:hanging="0"/>
        <w:rPr/>
      </w:pPr>
      <w:r>
        <w:rPr/>
        <w:t xml:space="preserve">Dzierżawca ponosi wszelkie koszty zatrudnienia wymienionych wyżej osób zgodnie z Kodeksem Pracy oraz wszelkich innych osób, które zostaną ewentualnie zatrudnione przez Dzierżawcę w okresie dzierżaw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a będzie żywił uczniów Szkoły Podstawowej nr 5 (z zachowaniem norm żywieniowych dla danej grupy wiekowej) w cenie jednostkowej „wsadu do kotła” obiadu ustalonej każdego roku szkolnego przez Dyrektora szkoły w porozumieniu z Organem Prowadzącym. Obiad będzie składał się z zupy, drugiego dania i kompotu. Obiady będą gotowane na miejscu w kuchni Szkoły Podstawowej nr 5  przez pięć roboczych dni tygodnia z uwzględnieniem organizacji roku szkolnego. Dzierżawca będzie żywił także uczniów, których obiady finansowane są z opieki społecznej i będzie prowadził stosowne rozliczenia finansowe z opieką społeczną. </w:t>
      </w:r>
    </w:p>
    <w:p>
      <w:pPr>
        <w:pStyle w:val="Normal"/>
        <w:ind w:left="720" w:hanging="0"/>
        <w:rPr/>
      </w:pPr>
      <w:r>
        <w:rPr/>
        <w:t>Obiad dla uczniów wydawany będzie w  godz. od 11.15 do 14.0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a będzie prowadził swoją działalność w taki sposób, aby utrzymać ilość obiadów dla uczniów Szkoły Podstawowej nr 5 na poziomie dotychczasowym (150 obiadów dziennie w roku 2010) lub wyższym. Dzierżawca nie może doprowadzić do spadku ilości dziennie wydawanych obiadów dla uczniów poniżej 10%  ilości uczniów Szkoły Podstawowej nr 5 w danym roku szkolnym, gdyż będzie to stało w sprzeczności z opiekuńczą funkcją szkoły i może stanowić powód do rozwiązania umowy dzierżawy.   </w:t>
      </w:r>
    </w:p>
    <w:p>
      <w:pPr>
        <w:pStyle w:val="Normal"/>
        <w:numPr>
          <w:ilvl w:val="0"/>
          <w:numId w:val="1"/>
        </w:numPr>
        <w:rPr/>
      </w:pPr>
      <w:r>
        <w:rPr/>
        <w:t>Dzierżawca będzie sprzedawał obiady nauczycielom i pracownikom Szkoły Podstawowej nr 5 w cenie jednostkowej obiadu ustalonej przez Dyrektora szkoły. Cena takiego obiadu nie może być wyższa od ceny „wsadu do kotła” + 50% ceny „wsadu do kotła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a będzie sprzedawał obiady innym osobom w cenie jednostkowej </w:t>
      </w:r>
    </w:p>
    <w:p>
      <w:pPr>
        <w:pStyle w:val="Normal"/>
        <w:ind w:left="708" w:hanging="0"/>
        <w:rPr/>
      </w:pPr>
      <w:r>
        <w:rPr/>
        <w:t xml:space="preserve">ustalonej przez siebi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zedaż obiadów dla osób z punktów 2, 3 ,4 , 5 będzie odbywać się z zachowaniem </w:t>
      </w:r>
    </w:p>
    <w:p>
      <w:pPr>
        <w:pStyle w:val="Normal"/>
        <w:ind w:left="720" w:hanging="0"/>
        <w:rPr/>
      </w:pPr>
      <w:r>
        <w:rPr/>
        <w:t xml:space="preserve">przepisów skarbowych, formalnych oraz wszelkich innych przepisów dotyczących prowadzenia działalności gospodarczej i w szczególności prowadzenia żywienia zbiorowego (HACCP).   </w:t>
      </w:r>
    </w:p>
    <w:p>
      <w:pPr>
        <w:pStyle w:val="Normal"/>
        <w:numPr>
          <w:ilvl w:val="0"/>
          <w:numId w:val="1"/>
        </w:numPr>
        <w:rPr/>
      </w:pPr>
      <w:r>
        <w:rPr/>
        <w:t>Dzierżawca będzie ponosił miesięczny koszt dzierżawy w wysokości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przez pierwsze pół roku licząc od dnia zawarcia umowy 1200 PLN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przez drugie pół roku licząc od dnia zawarcia umowy 1800 PLN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w okresach późniejszych czynsz zostanie ustalony w porozumieniu z Dyrektorem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szkoły na poziomie nie niższym niż 1800 PL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a od dnia podpisania umowy dzierżawy pokrywa wszelkie koszty utrzymania kuchni i stołówki związane z jej funkcjonowaniem, sprawnością urządzeń, przeglądami technicznymi, stanem technicznym pomieszczeń i budynku (bez dachu), zatrudnieniem pracowników, zakupu środków czystości, zakupu środków i produktów żywnościowych, odbiorem odpadów i śmieci oraz medi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nie dokonany rozdział mediów (prąd, woda) pomiędzy szkołą a blokiem kuchennym (z wyjątkiem gazu – podlicznik  jest zainstalowany oraz ogrzewania, którego zasady rozliczania określone są w pkt. 10). Rozdział zostanie dokonany przez instalację podliczników) przez uprawnione do tego osob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a będzie rozliczany za zużycie mediów na podstawie wskazań podliczników (odczyt i wpłata - miesięczny). Koszt ogrzewania będzie rozliczany na podstawie faktur za zużycie gazu na ogrzewanie (kotłownia w budynku I) w wysokości proporcjonalnej do dzierżawionej powierzchn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nieje możliwość rozdziału ogrzewania poprzez montaż niezależnej instalacji grzewczej i modernizację kotłowni I. Koszt rozdziału mediów pokrywa Dzierżawca w postaci odliczenia tego kosztu z pierwszej lub kolejnych (w zależności od wysokości kosztów rozdziału) miesięcznych opłat za dzierżawę kuchni i stołówki.  </w:t>
      </w:r>
    </w:p>
    <w:p>
      <w:pPr>
        <w:pStyle w:val="Normal"/>
        <w:numPr>
          <w:ilvl w:val="0"/>
          <w:numId w:val="1"/>
        </w:numPr>
        <w:rPr/>
      </w:pPr>
      <w:r>
        <w:rPr/>
        <w:t>W przypadku rozwiązania umowy w dowolnym czasie i z dowolnych przyczyn Dzierżawca nie będzie domagał się zwrotu poniesionych kosztów z punktów 8,9,10,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rżawca prowadzi w pomieszczeniach kuchni i stołówki Szkoły Podstawowej nr 5  </w:t>
      </w:r>
    </w:p>
    <w:p>
      <w:pPr>
        <w:pStyle w:val="Normal"/>
        <w:ind w:left="720" w:hanging="0"/>
        <w:rPr/>
      </w:pPr>
      <w:r>
        <w:rPr/>
        <w:t>w Pabianicach działalność usługową, gastronomiczną, żywienie zbiorowe w dowolnie wybranej formie z zachowaniem wszelkich przepisów BHP, P.POŻ  i HACCP oraz przepisów dotyczących żywienia zbiorowego i prowadzenia działalności gospodarczej. Działalność może odbywać się przez siedem dni w tygodniu w dowolnych godzinach, z tym, że prowadzona inna działalność nie może zakłócać działalności z punktów 2, 3, 4, 22.</w:t>
      </w:r>
    </w:p>
    <w:p>
      <w:pPr>
        <w:pStyle w:val="Normal"/>
        <w:numPr>
          <w:ilvl w:val="0"/>
          <w:numId w:val="1"/>
        </w:numPr>
        <w:rPr/>
      </w:pPr>
      <w:r>
        <w:rPr/>
        <w:t>Prowadzona działalność nie może stać w sprzeczności z dobrym imieniem szkoły.</w:t>
      </w:r>
    </w:p>
    <w:p>
      <w:pPr>
        <w:pStyle w:val="Normal"/>
        <w:numPr>
          <w:ilvl w:val="0"/>
          <w:numId w:val="1"/>
        </w:numPr>
        <w:rPr/>
      </w:pPr>
      <w:r>
        <w:rPr/>
        <w:t>Rozwiązanie umowy może nastąpić z zachowaniem 1 miesięcznego okresu wypowiedzenia przez każdą ze str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ach rażących zaniedbań ze strony Dzierżawcy, dewastacji, działalności sprzecznej z zapisami w umowie dzierżawy lub zaleganiem z opłatą czynszu za okres dłuższy niż 2 miesiące Szkoła Podstawowa nr 5 w Pabianicach może rozwiązać umowę ze skutkiem natychmiastowym, bez zachowania okresu wypowiedzen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elkie remonty, inwestycje i każda ingerencja Dzierżawcy w pomieszczenia kuchni i stołówki wykonywane są na koszt Dzierżawcy w porozumieniu i za zgodą Dyrektora szkoły. </w:t>
      </w:r>
    </w:p>
    <w:p>
      <w:pPr>
        <w:pStyle w:val="Normal"/>
        <w:numPr>
          <w:ilvl w:val="0"/>
          <w:numId w:val="1"/>
        </w:numPr>
        <w:rPr/>
      </w:pPr>
      <w:r>
        <w:rPr/>
        <w:t>Dzierżawca nie będzie domagał się w przypadku rozwiązania Umowy z dowolnych przyczyn lub końca okresu trwania Umowy zwrotu poniesionych kosztów za wykonane prace, o których mowa w punkcie 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kt 18  nie dotyczy zakupionego przez Dzierżawcę dodatkowego sprzętu kuchennego i tak zwanego ruchomego wyposażenia ( nagłośnienie, stoliki , krzesła, drobny sprzęt kuchenny). Sprzęt ten zostanie zabrany przez Dzierżawcębv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ypadku rozwiązania umowy lub zakończenia okresu na jaki została zawarta. Dzierżawca zwraca przedmiot dzierżawy w stanie nie gorszym niż zastał w dniu podpisania Umowy dzierżawy. </w:t>
      </w:r>
    </w:p>
    <w:p>
      <w:pPr>
        <w:pStyle w:val="Normal"/>
        <w:ind w:left="720" w:hanging="0"/>
        <w:rPr/>
      </w:pPr>
      <w:r>
        <w:rPr/>
        <w:t xml:space="preserve">Wszelkie urządzenia i sprzęt kuchenny zwrócone będą w stanie technicznym 100% sprawności. Zostanie to potwierdzone odpowiednimi przeglądami technicznymi wykonanymi na koszt Dzierżawcy przez uprawnione do tego osoby. W przypadku zniszczenia lub zużycia sprzętu Dzierżawca na własny koszt odtwarza wyposażenie kuchni do poziomu takiego jak zastał w dniu podpisania umowy Dzierżawy. Stan początkowy zostanie określony w Protokole zgodnym ze stanem faktycznym i odpowiednimi księgami inwentaryzacyjnymi. </w:t>
      </w:r>
    </w:p>
    <w:p>
      <w:pPr>
        <w:pStyle w:val="Normal"/>
        <w:ind w:left="720" w:hanging="0"/>
        <w:rPr/>
      </w:pPr>
      <w:r>
        <w:rPr/>
        <w:t>Ściany zostaną pomalowane, a wszelka budowlana infrastruktura kuchni doprowadzona do stanu z dnia podpisania umowy dzierżawy. Stan początkowy będzie potwierdzony dokumentacją fotograficzną i protokołem.</w:t>
      </w:r>
    </w:p>
    <w:p>
      <w:pPr>
        <w:pStyle w:val="Normal"/>
        <w:rPr/>
      </w:pPr>
      <w:r>
        <w:rPr/>
        <w:t xml:space="preserve">      </w:t>
      </w:r>
      <w:r>
        <w:rPr/>
        <w:t>21. Dzierżawca nie może podnająć dzierżawionych pomieszczeń osobom trzecim.</w:t>
      </w:r>
    </w:p>
    <w:p>
      <w:pPr>
        <w:pStyle w:val="Normal"/>
        <w:ind w:firstLine="360"/>
        <w:rPr/>
      </w:pPr>
      <w:r>
        <w:rPr/>
        <w:t xml:space="preserve">22. Szkoła może bezpłatnie korzystać z pomieszczeń kuchni i stołówki w przypadku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 xml:space="preserve">uroczystości szkolnych. Terminy uzgadnia się z Dzierżawcą. </w:t>
      </w:r>
    </w:p>
    <w:p>
      <w:pPr>
        <w:pStyle w:val="Normal"/>
        <w:numPr>
          <w:ilvl w:val="0"/>
          <w:numId w:val="2"/>
        </w:numPr>
        <w:rPr/>
      </w:pPr>
      <w:r>
        <w:rPr/>
        <w:t>Dzierżawca nie może prowadzić sprzedaży ani podawania alkohol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rżawca od dnia podpisania umowy dzierżawy odpowiada materialnie za powierzone mienie, które dzierżawi, a jest ono własnością Gminy Miejskiej Pabianice. Dzierżawca zabezpiecza mienie przed kradzieżą , dewastacją, pożarem, dostępem osób nieupoważnionych. Dzierżawca ubezpiecza sprzęt wartości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rżawca będzie wspierał statutową działalność szkoł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erżawca podpisze umowę dzierżawy na okres nie krótszy niż dwa lata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7:00Z</dcterms:created>
  <dc:creator>admin</dc:creator>
  <dc:description/>
  <dc:language>en-US</dc:language>
  <cp:lastModifiedBy>admin</cp:lastModifiedBy>
  <dcterms:modified xsi:type="dcterms:W3CDTF">2011-06-06T07:58:00Z</dcterms:modified>
  <cp:revision>1</cp:revision>
  <dc:subject/>
  <dc:title/>
</cp:coreProperties>
</file>