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Wniosek ofertowy na dzierżawę pomieszczeń kuchni i stołówki</w:t>
      </w:r>
    </w:p>
    <w:p>
      <w:pPr>
        <w:pStyle w:val="Normal"/>
        <w:jc w:val="center"/>
        <w:rPr/>
      </w:pPr>
      <w:r>
        <w:rPr>
          <w:color w:val="000000"/>
        </w:rPr>
        <w:tab/>
      </w:r>
      <w:r>
        <w:rPr>
          <w:b/>
        </w:rPr>
        <w:t>w Szkole Podstawowej nr 5 im. Grzegorza Piramowicza w Pabianicac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 xml:space="preserve">Ja niżej podpisana/y deklaruję chęć przystąpienia do konkursu ofert na dzierżawę pomieszczeń kuchni i stołówki </w:t>
      </w:r>
      <w:r>
        <w:rPr>
          <w:b/>
        </w:rPr>
        <w:t>Szkoły Podstawowej nr 5 im. Grzegorza Piramowicza w Pabianicach,</w:t>
      </w:r>
      <w:r>
        <w:rPr>
          <w:color w:val="000000"/>
        </w:rPr>
        <w:t xml:space="preserve"> zlokalizowanej przy ulicy Zamkowej 65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>I. Dane Oferent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color w:val="000000"/>
        </w:rPr>
        <w:t>nazwa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NIP: ..........................................  REGON: ...........................................</w:t>
      </w:r>
    </w:p>
    <w:p>
      <w:pPr>
        <w:pStyle w:val="Normal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 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3) adres: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 </w:t>
      </w:r>
    </w:p>
    <w:p>
      <w:pPr>
        <w:pStyle w:val="Normal"/>
        <w:rPr/>
      </w:pPr>
      <w:r>
        <w:rPr>
          <w:color w:val="000000"/>
          <w:lang w:val="de-DE"/>
        </w:rPr>
        <w:t xml:space="preserve">    </w:t>
      </w:r>
      <w:r>
        <w:rPr>
          <w:color w:val="000000"/>
        </w:rPr>
        <w:t>miejscowość: ................................................... ul.: 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gmina: ..................................................... powiat: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kod pocztowy: ………………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tel.: .................................. faks: 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e-mail: ................................ http:// 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5) nazwiska i imiona osób upoważnionych do reprezentowania oferenta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a) ………………………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b) 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 xml:space="preserve">                                           </w:t>
        <w:tab/>
        <w:tab/>
        <w:tab/>
        <w:tab/>
        <w:t>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II.  Szczegóły wniosku ofertowego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a)  Oświadczam, że prowadzę działalność gospodarczą w branży gastronomicznej od roku 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Posiadam następujące doświadczenie w tej branży …………………………………………..</w:t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………………………………………………………………….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(skrótowy opis prowadzonej działalności np. prowadzenie restauracji, baru, cateringu, żywienia zakładów pracy i inne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b) Deklaruję wysokość miesięcznego czynszu za dzierżawę pomieszczeń kuchni i stołówki w wysokości ……………………………. PLN </w:t>
      </w:r>
      <w:r>
        <w:rPr>
          <w:color w:val="000000"/>
          <w:sz w:val="16"/>
          <w:szCs w:val="16"/>
        </w:rPr>
        <w:t>(dotyczy okresu po roku od podpisania umowy)</w:t>
      </w:r>
    </w:p>
    <w:p>
      <w:pPr>
        <w:pStyle w:val="Normal"/>
        <w:rPr>
          <w:color w:val="000000"/>
        </w:rPr>
      </w:pPr>
      <w:r>
        <w:rPr>
          <w:color w:val="000000"/>
        </w:rPr>
        <w:t>c) Deklaruję  zatrudnienie dotychczasowych pracowników kuchni i stołówki oraz intendenta Szkoły Podstawowej nr 9 z Oddziałami Integracyjnymi w Pabianicach w wymiarze etatów w liczbie 3.</w:t>
      </w:r>
    </w:p>
    <w:p>
      <w:pPr>
        <w:pStyle w:val="Normal"/>
        <w:rPr>
          <w:color w:val="000000"/>
        </w:rPr>
      </w:pPr>
      <w:r>
        <w:rPr>
          <w:color w:val="000000"/>
        </w:rPr>
        <w:t>d) Deklaruję w okresie dzierżawy wspierać poza opłatą czynszu dzierżawy statutową działalność szkoły w postaci 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</w:t>
      </w:r>
      <w:r>
        <w:rPr>
          <w:color w:val="000000"/>
          <w:sz w:val="16"/>
          <w:szCs w:val="16"/>
        </w:rPr>
        <w:t>(podać w jakiej formie Oferent chce wspierać statutową działalność szkoły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świadczam, że zapoznałem się ze szczegółami oferty w siedzibie organizatora konkursu lub na stronie internetowej organizatora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podpis i pieczęć Oferenta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56:00Z</dcterms:created>
  <dc:creator>admin</dc:creator>
  <dc:description/>
  <dc:language>en-US</dc:language>
  <cp:lastModifiedBy>admin</cp:lastModifiedBy>
  <dcterms:modified xsi:type="dcterms:W3CDTF">2011-06-06T07:57:00Z</dcterms:modified>
  <cp:revision>1</cp:revision>
  <dc:subject/>
  <dc:title/>
</cp:coreProperties>
</file>